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nabave JKP „Vodovod  i kanalizacija“ d.o.o. Velika Kladuša za 2018. godinu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417"/>
        <w:gridCol w:w="1276"/>
        <w:gridCol w:w="1418"/>
        <w:gridCol w:w="1275"/>
        <w:gridCol w:w="1134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edni 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redmet nabav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Šif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JRJ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rocijenjena vrijednost nab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rsta postupka nabav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datum pokret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ostu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datum zaključe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bs-BA"/>
              </w:rPr>
              <w:t>Izvor finansiran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Napom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Vodo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4163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Vodomj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8421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Go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913000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Građevin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Elektro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7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ije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430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Htz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810000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8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8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Kancelarij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192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on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12511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6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nformatič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6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eagensi za laborator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36965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ečni h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43119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redstva za održavanje higi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3191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oljo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3144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prema za videonadz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23235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6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CD za S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Frekventni pretvar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11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okator za lociranje daljinskih odaši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dijski vodomj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1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Kancelarijski pap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3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 xml:space="preserve">P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4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 xml:space="preserve">01.04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luksuznog automobila-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7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Leas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 xml:space="preserve">Nabavka tertnih automobila za detekciju-polov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Materijal za šahtove – meg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01.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0.0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monitora za videonadz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djelova za servis skip-a 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radijskih modula za vodomj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1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djelova za servis skip-a TER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alata i opreme za vodo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2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Konkurent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feklaca za odstopavanje kanalizacije kombinovano – pol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452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nzor za h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5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igurnosno odjelo za gasni h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34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onda za ultrazvučni mjerač pro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4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Mjerno-regulacij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21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Konkurent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ventila za regulaciju velikog prit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114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Automatika za hidri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b/>
                <w:rFonts w:eastAsia="Times New Roman"/>
                <w:lang w:eastAsia="bs-BA"/>
              </w:rPr>
              <w:instrText xml:space="preserve"> =SUM(ABOVE) </w:instrText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separate"/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end"/>
            </w: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1.360.000</w: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eastAsia="bs-BA"/>
              </w:rPr>
              <w:t xml:space="preserve">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siguranje motornih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41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10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siguranje imovine i 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2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10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pumpi Pleu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5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ehnički pregled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16312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6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mehanič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112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Vulkanize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1123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izrade projektne dokument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22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čunovodstve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211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računovodstvene reviz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2125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analize javnog zdrav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511182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Konkurent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9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reklam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342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8.0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Zaštitars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713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4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izrade geodetskih pod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5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pumpi Grundf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5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6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dvoka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5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jam radne mašine b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2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1.05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objave konk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bušenja prokopa ispod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zavar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268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servisa grij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dštopavanje kan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roškovi kamate i obrade kre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3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2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no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autoelektrič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6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oglasa printani med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seminara ISO 9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kuge seminara i eduk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zrada glavnog projekta vodosnabdjevanja naselja Šabi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22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nimanje geodetskih podloga za izradu GP vodosnabdjevanja naselja Šabi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5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DDR mj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21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državanje hlori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3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državanje web str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5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2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1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Građevinski 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523215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Konkurentsk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Zemljani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Konkurent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ROBE,USLUGE I RADOVI l+ll+l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.667.000,0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8496" w:firstLine="708"/>
        <w:rPr/>
      </w:pPr>
      <w:r>
        <w:rPr>
          <w:rFonts w:cs="Calibri"/>
        </w:rPr>
        <w:t xml:space="preserve"> </w:t>
      </w:r>
      <w:r>
        <w:rPr/>
        <w:t>Predsjednik N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dr.sci. Beganović Mirzet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jasmind</dc:creator>
  <dc:description/>
  <cp:keywords/>
  <dc:language>en-US</dc:language>
  <cp:lastModifiedBy>jasmind</cp:lastModifiedBy>
  <cp:lastPrinted>2017-12-06T11:33:00Z</cp:lastPrinted>
  <dcterms:modified xsi:type="dcterms:W3CDTF">2017-12-06T10:36:00Z</dcterms:modified>
  <cp:revision>11</cp:revision>
  <dc:subject/>
  <dc:title/>
</cp:coreProperties>
</file>